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DENDA No.01  DE LA CONVOCATORIA No. 03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DICIONES GENERA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Modifíquese el siguiente punto as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1.11 - VISITA TECNICA – PRESENTACIÓN DEL PROYE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La UNIVERSIDAD informa a los proponentes que dentro de la oferta deberán elaborar y  anexar una certificación escrita, en cual conste que realizo por su cuenta  una visita a la obra, o que conoce el sitio donde se desarrollaran las acciones relativas a la obra contratada, para enterarse de las situaciones que considere importante para el momento de formular su propuesta. En caso de que el proponente no realice la visita, o no conozca el sitio donde de se ejecutaran las obras, en la certificación deberá manifestar que participara en la convocatoria y que en caso de ser seleccionado se obliga a ejecutar el contrato con la información contenida en los pliego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En caso de Consorcios o Uniones Temporales basta con que uno de sus miembros anexe la certificación de requerida la visita técn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CAPITUL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DOCUMENTOS DE LA PROPUE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2.1.1. PROPUESTA TÉCNICO-JURÍDICA (Sobre #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2.1.1.1. DOCUMENTOS JURÍDIC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 w:eastAsia="es-CO"/>
        </w:rPr>
        <w:t xml:space="preserve">Adiciónese el siguiente punt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g.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El cuadro de cantidades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FORMATO ANEXO 02 </w:t>
      </w:r>
      <w:r>
        <w:rPr>
          <w:rFonts w:cs="Arial" w:ascii="Arial" w:hAnsi="Arial"/>
          <w:sz w:val="22"/>
          <w:szCs w:val="22"/>
          <w:lang w:val="es-CO" w:eastAsia="es-CO"/>
        </w:rPr>
        <w:t>de la presente convocatoria pública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>, INDICANDO LOS PRECIOS UNITARIOS Y VALORES TOTALES EN CIFRAS REDONDEADAS SIN DECIMALES</w:t>
      </w:r>
      <w:r>
        <w:rPr>
          <w:rFonts w:cs="Arial" w:ascii="Arial" w:hAnsi="Arial"/>
          <w:sz w:val="22"/>
          <w:szCs w:val="22"/>
          <w:lang w:val="es-CO" w:eastAsia="es-CO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>ADEMÁS, DEBERÁ ENTREGARSE EN MEDIO MAGNÉTICO (CD</w:t>
      </w:r>
      <w:r>
        <w:rPr>
          <w:rFonts w:cs="Arial" w:ascii="Arial" w:hAnsi="Arial"/>
          <w:sz w:val="22"/>
          <w:szCs w:val="22"/>
          <w:lang w:val="es-CO" w:eastAsia="es-CO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Este documento no es subsanable su no presentación inhabilita la o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 xml:space="preserve">h. Experiencia del proponente: </w:t>
      </w: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  <w:t>Con el fin de verificar la experiencia técnica general y específica requerida para la construcción del objeto de la presente convocatoria, el proponente deberá adjuntar la siguiente información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CO" w:eastAsia="es-CO"/>
        </w:rPr>
        <w:t>Para acreditar experiencia general:</w:t>
      </w: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  <w:t xml:space="preserve"> Deberá anexar copia de contratos, certificaciones o actas de recibo final (cualquiera de las anteriores opciones), de hasta MAXIMO CINCO (05) contratos de obra en pesos actualizados a pesos presentes, por valor total (incluido IVA), que sumados sean  iguales  o mayores al presupuesto oficial de la presente convocatoria, y cuyo objeto se relacione con la ejecución de obras en general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CO" w:eastAsia="es-CO"/>
        </w:rPr>
        <w:t>Para acreditar experiencia específica:</w:t>
      </w: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  <w:t xml:space="preserve"> La Universidad del Cauca requiere que por lo menos de DOS (02) de los contratos relacionados en la experiencia general  antes expuesta, tengan relación directa con la realización de las obras y actividades requeridas en la presente convocatoria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  <w:t>Cuando se acrediten obras ejecutadas en consorcios o uniones temporales, el valor ejecutado, antes de traerlo a valor presente, se distribuirá teniendo en cuenta el porcentaje en que participó el proponente, bien sea que éste participe individualmente o en forma conjunta en la presente contratació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  <w:t>Cuando se acrediten obras ejecutadas en consorcios o uniones temporales cuya conformación no varía en la presente invitación, el valor ejecutado se tomará totalmente, sin afectarlo por el porcentaje en que participaron, para traerlo a valor pres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24 de diciembre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IS CARLOS AYA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rrector Administr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687070" cy="8134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en-US" w:eastAsia="en-US"/>
      </w:rPr>
      <w:t xml:space="preserve">                 </w:t>
    </w:r>
    <w:r>
      <w:rPr>
        <w:sz w:val="21"/>
        <w:szCs w:val="21"/>
        <w:lang w:val="en-US" w:eastAsia="en-US"/>
      </w:rPr>
      <w:tab/>
      <w:tab/>
    </w:r>
    <w:r>
      <w:rPr>
        <w:i/>
      </w:rPr>
      <w:t>Junta de licitaciones y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7:00Z</dcterms:created>
  <dc:creator>Vanegas</dc:creator>
  <dc:description/>
  <cp:keywords/>
  <dc:language>en-US</dc:language>
  <cp:lastModifiedBy>Vanegas</cp:lastModifiedBy>
  <dcterms:modified xsi:type="dcterms:W3CDTF">2012-12-25T02:28:00Z</dcterms:modified>
  <cp:revision>3</cp:revision>
  <dc:subject/>
  <dc:title/>
</cp:coreProperties>
</file>